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区承包商人员安全资质登记表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68"/>
        <w:gridCol w:w="1587"/>
        <w:gridCol w:w="1937"/>
        <w:gridCol w:w="1588"/>
        <w:gridCol w:w="1585"/>
        <w:gridCol w:w="9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质证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作业名称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操作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资格证书</w:t>
            </w:r>
          </w:p>
        </w:tc>
        <w:tc>
          <w:tcPr>
            <w:tcW w:w="1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证编号</w:t>
            </w:r>
          </w:p>
        </w:tc>
        <w:tc>
          <w:tcPr>
            <w:tcW w:w="1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9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除了与安全有关的管理人员以外，各特种作业人员全都需要分别填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栏空不够填写单位特种作业人员时，请复制本表依次填写，一并递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有普通工人，只需填写特种作业名称（为“普工”）和相应姓名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（单位盖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5:00Z</dcterms:created>
  <dc:creator>chendebiao</dc:creator>
  <dc:description/>
  <cp:keywords/>
  <dc:language>en-US</dc:language>
  <cp:lastModifiedBy>yedda</cp:lastModifiedBy>
  <dcterms:modified xsi:type="dcterms:W3CDTF">2012-03-01T05:02:00Z</dcterms:modified>
  <cp:revision>32</cp:revision>
  <dc:subject/>
  <dc:title>入区承包商安全准入备审资料表</dc:title>
</cp:coreProperties>
</file>